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</w:t>
      </w:r>
      <w:r>
        <w:rPr>
          <w:rFonts w:cs="Times New Roman" w:ascii="Times New Roman" w:hAnsi="Times New Roman"/>
          <w:sz w:val="14"/>
          <w:szCs w:val="24"/>
        </w:rPr>
        <w:t>(Từ 17</w:t>
      </w:r>
      <w:r>
        <w:rPr>
          <w:rFonts w:cs="Times New Roman" w:ascii="Times New Roman" w:hAnsi="Times New Roman"/>
          <w:sz w:val="14"/>
        </w:rPr>
        <w:t>/10/2016 - 23/10/2016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, Trưởng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Đại hội Đại biểu Phụ nữ Tp.HCM lần thứ X, nhiệm kỳ 2016-202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ọai ngữ, tin học tháng 10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KHTC, GDTX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Mầm non Hoa Hồng, Quận 2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ự Hội thảo “Bài học kinh nghiệm về quá trình thành lập và phát triển TTHTPTGDHN ở VN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ảng Ngã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kỷ niệm Ngày Phụ nữ Việt Nam 20/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an Giám đốc; BCH công đoàn; </w:t>
            </w:r>
            <w:r>
              <w:rPr>
                <w:rFonts w:cs="Times New Roman" w:ascii="Times New Roman" w:hAnsi="Times New Roman"/>
                <w:sz w:val="17"/>
                <w:szCs w:val="17"/>
                <w:lang w:val="vi-VN"/>
              </w:rPr>
              <w:t>TTCĐ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Nữ CB-CV-NV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Ủy viên Thường vụ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7.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khảo sát của Ủy ban VHGDTTN&amp;NĐ – Quốc hộ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Phòng GDMN; GDTiH; GDTrH; VP; GDCN&amp;ĐH; KHT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Mầm non 19/8, huyện Hóc Môn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các trường tiểu học về hoạt động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dạy học tin học theo chuẩn quốc tế IC3 Spark cấp Tiểu học - Đợt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Tân Sơn Nhì.</w:t>
            </w:r>
          </w:p>
          <w:p>
            <w:pPr>
              <w:pStyle w:val="Normal"/>
              <w:ind w:left="-99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905/4, Âu Cơ, quận Tân Phú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ầm non Phường: 6, 8, 14 và MN Vạn An,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HPT Chuyên Lê Hồng Pho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hực hiện Điều lệ trường TCCN tại Trường TC Y Dược Vạn 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Trường Quốc Tế Châu Âu (EIS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Dự Lễ kỷ niệm 40 năm ngày thành lập trường Đại học Sân khấu – Điện ảnh TPHC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hát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ham dự Hội thảo khoa học nâng cao chất lượng chăm sóc, giáo dục trẻ dưới 36 tháng theo hướng lồng ghép – chi phí thấp ở Việt Nam do Viện KHGD Việt Nam, Bộ GD&amp;ĐT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chuẩn bị Lễ Tổng kết Hội Khỏe Phù Đổng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CTHSSV; V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àm việc về trang Web hỗ trợ học sinh ôn t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, VPS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mở ngành đào tạo trình độ cao đẳ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Công nghệ Thủ Đức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thăm và làm việc tại Trường Đại học Ritsumeikan Asia Pacific - Nhật Bả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; Theo quyết định; Đại diện Trường APU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công nhận Trường MN Phong Lan và TiH Tân Túc 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MN; GDTi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Huyện 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huyên môn lần thứ II năm học 2016 - 2017 Phó Hiệu trưởng chuyên môn THPT, trường phổ thông nhiều cấp học (có cấp THPT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yệt kế hoạch năm học 2016 – 2017 khối các trường cao đẳng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; TCCB; KHTC; CTHSSV; VP;   CĐN; KT&amp;KĐCLGD; BQLĐTXDCCT; TTr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Công nghệ Thủ Đức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iêu chí trường học tại huyện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GDMN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uyện Cần Giờ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Ủy viên Ban Chấp hà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TCC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Công nghệ Thủ Đức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huyên đề đầu năm học 2016-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Bình Hưng Hòa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o giảng bộ môn Hoá cấp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HCS Lê Văn Tám (Bình Thạnh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ĐTBD và BDTX tại Phòng GD&amp;ĐT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MN, GDTiH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iếp Đoàn kiểm tra của Sở Nội vụ thành phố về kiểm tra, đánh giá kết quả thực hiện nhiệm vụ quản lý nhà nước về thanh niên năm 20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GDCN&amp;ĐH; GDTrH; GDTX; PC; QLCSGDNCL; KHTC; TCCB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Đảng bộ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Chấp hà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huyên đề đầu năm học 2016-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ữu Cả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- Lễ công nhận Trường MN Hoạ Mi 1 Quận 12 - MN Tân Hòa, huyện Hóc Môn - TiH Phong Phú, huyện Bình Chánh - THCS Nguyễn Huệ, Quận 11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định kỳ lãnh đạo Phòng GD&amp;ĐT phụ trách mầm non (lần 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ực hiện công tác Dân vận và Quy chế dân chủ cơ sở tại chi bộ trường THPT Nguyễn Thị Đị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và khai giảng năm học mới tại trường Cao đẳng Công nghệ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ầm non Rạng Đông 14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oàn công tác làm việc với Trường Trung cấp Tây Nam Á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ường THPT Quận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ỷ niệm 40 năm ngày thành lập trường Cao đẳng Công Thương TP.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Thủ Đức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quốc tế “Các loại hình du lịch hiện đại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o đẳng Văn hóa NT&amp;DL Sài Gò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công nhận Trường Mầm non Long Trường, Quận 9 - Mầm non Sơn Ca, huyện Bình Chánh - Mầm non 9, Quận 3 (8g)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yệt kế hoạch năm học 2016 – 2017 khối các trường TCCN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; TCCB; KHTC; CTHSSV; KT&amp;KĐCLGD; VPS; BQLĐTXDCCT; CĐN; TTr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cấp KT&amp;NV Nam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kế toán các trường THPT, Trung tâm GDTX, đơn vị trực thu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ung tâm GDTX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ĐTBD và BDTX tại Phòng GD&amp;ĐT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MN, GDTiH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HCS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uyên đề “Dạy đọc hiểu môn Tiếng Anh”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ểu học Nguyễn Văn Trỗ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, Vĩnh Khánh 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rường mầm non ngoài công lập tại Quận 8 và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Mầm non ATY, quận Tân Phú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tổng quát (KET, PE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rỗi; THPT: Nguyễn Hữu Thọ, Lê Quý Đ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ao truyền thống Ngành Giáo dục Thành phố chào mừng kỷ niệm 34 năm Ngày Nhà Giáo Việt Nam (20/11/1982 - 20/11/2016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Tổ chức; Trọng tài;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ng Văn hóa Lao động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ỗ Minh Hoàng (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giải bóng đá THPT Cúp Tôn Đức Thắng, lần 1 năm 20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Thu; Phòng CTHSSV; GDTrH; GDTX; QLCSGDNCL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Tôn Đức Thắ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9, Nguyễn Hữu Thọ, 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tổng quát (KET), chứng chỉ TOEFL Junior, chứng chỉ năng lực giảng dạy tiếng Anh (TK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H Nguyễn Văn Trỗi; Sở GD&amp;ĐT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6-10-13T16:39:00Z</cp:lastPrinted>
  <dcterms:modified xsi:type="dcterms:W3CDTF">2016-10-14T07:46:00Z</dcterms:modified>
  <cp:revision>106</cp:revision>
  <dc:subject/>
  <dc:title>SỞ GIÁO DỤC VÀ ĐÀO TẠO              LỊCH CÔNG TÁC TUẦN</dc:title>
</cp:coreProperties>
</file>